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839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9537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мский национальный исследовательский политехн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2"/>
              </w:rPr>
              <w:t>Кафедра иностранных языков, лингвистики и перевода (ИЯЛП)</w:t>
              <w:br/>
              <w:br/>
              <w:t>Россия, г. Пермь, Комсомольский пр., 29</w:t>
              <w:br/>
              <w:t xml:space="preserve">Тел. +7 (342) 2 198 040      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conferenzia</w:t>
            </w:r>
            <w:r>
              <w:rPr>
                <w:rFonts w:cs="Arial" w:ascii="Arial" w:hAnsi="Arial"/>
                <w:sz w:val="20"/>
                <w:szCs w:val="22"/>
              </w:rPr>
              <w:t>@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gmai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8"/>
              </w:rPr>
              <w:t>http://</w:t>
            </w:r>
            <w:r>
              <w:rPr>
                <w:rFonts w:cs="Arial" w:ascii="Arial" w:hAnsi="Arial"/>
                <w:sz w:val="20"/>
                <w:szCs w:val="28"/>
                <w:lang w:val="en-US"/>
              </w:rPr>
              <w:t>lp</w:t>
            </w:r>
            <w:r>
              <w:rPr>
                <w:rFonts w:cs="Arial" w:ascii="Arial" w:hAnsi="Arial"/>
                <w:sz w:val="20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8"/>
                <w:lang w:val="en-US"/>
              </w:rPr>
              <w:t>pstu</w:t>
            </w:r>
            <w:r>
              <w:rPr>
                <w:rFonts w:cs="Arial" w:ascii="Arial" w:hAnsi="Arial"/>
                <w:sz w:val="20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pBdr>
          <w:top w:val="single" w:sz="4" w:space="19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важаемые коллеги!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рабо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  <w:lang w:val="fr-FR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«</w:t>
      </w:r>
      <w:r>
        <w:rPr>
          <w:rFonts w:cs="Arial" w:ascii="Arial" w:hAnsi="Arial"/>
          <w:b/>
          <w:caps/>
          <w:sz w:val="36"/>
          <w:szCs w:val="26"/>
        </w:rPr>
        <w:t>индустрия перевода</w:t>
      </w:r>
      <w:r>
        <w:rPr>
          <w:rFonts w:cs="Arial" w:ascii="Arial" w:hAnsi="Arial"/>
          <w:b/>
          <w:szCs w:val="26"/>
        </w:rPr>
        <w:t>»,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оторая состоится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 Пермском национальном исследовательском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литехническом университете (г. Пермь, Росс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Cs w:val="22"/>
        </w:rPr>
        <w:t>6-8 июня 2016 года.</w:t>
        <w:br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i/>
          <w:sz w:val="22"/>
          <w:szCs w:val="22"/>
        </w:rPr>
        <w:t xml:space="preserve"> 2013 г. полнотекстовые версии материалов конференции размещаются в свободном доступе в </w:t>
      </w:r>
      <w:r>
        <w:rPr>
          <w:rFonts w:cs="Arial" w:ascii="Arial" w:hAnsi="Arial"/>
          <w:b/>
          <w:i/>
          <w:sz w:val="22"/>
          <w:szCs w:val="22"/>
        </w:rPr>
        <w:t>РИНЦ</w:t>
      </w:r>
      <w:r>
        <w:rPr>
          <w:rFonts w:cs="Arial" w:ascii="Arial" w:hAnsi="Arial"/>
          <w:i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elibrary.ru/title_about.asp?id=37239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8"/>
        <w:spacing w:lineRule="atLeast" w:line="320"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Style18"/>
        <w:spacing w:lineRule="atLeast" w:line="320" w:before="0" w:after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Принимаются заявки на доклады и публикации по следующим тематическим блока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временное состояние и тенденции развития рынка переводческих услуг в России и мире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</w:rPr>
        <w:t>Общетеоретические проблемы перевода и локализац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сихолого-педагогические проблемы профессионального билингвизм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татус русского языка в переводческом пространст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Лингвистическое сопровождение международных мероприятий, волонтерство в сфере межкультурного посредни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8"/>
        </w:rPr>
        <w:t>Технологизация/автоматизация переводческой деятельности, управление переводчески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блемы интеграции науки, образования и переводческой отрасл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Теоретико-методологические проблемы профессионального переводческого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фессионально-ориентированное обучение иностранным языкам.</w:t>
      </w:r>
    </w:p>
    <w:p>
      <w:pPr>
        <w:pStyle w:val="Normal"/>
        <w:spacing w:lineRule="atLeast" w:line="320"/>
        <w:ind w:left="714" w:hanging="0"/>
        <w:jc w:val="both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Участникам, присутствующим все три дня конференции, будет выдан сертификат </w:t>
        <w:br/>
        <w:t>повышения квалификации (36 часов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огородним участникам предлагаем размещение в гостинице «Урал» (5 мин до места проведения конференции) на льготных условиях (обращайтесь в оргкомитет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ОРГВЗНОС (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с рассылкой PDF-макета / с рассылкой печатного экземпляра</w:t>
      </w:r>
      <w:r>
        <w:rPr>
          <w:rFonts w:cs="Arial" w:ascii="Arial" w:hAnsi="Arial"/>
          <w:b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кладчик (секционный)</w:t>
      </w:r>
      <w:r>
        <w:rPr>
          <w:rFonts w:cs="Arial" w:ascii="Arial" w:hAnsi="Arial"/>
          <w:sz w:val="22"/>
          <w:szCs w:val="22"/>
        </w:rPr>
        <w:t xml:space="preserve"> – 300 / 600 руб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слушатель</w:t>
      </w:r>
      <w:r>
        <w:rPr>
          <w:rFonts w:cs="Arial" w:ascii="Arial" w:hAnsi="Arial"/>
          <w:sz w:val="22"/>
          <w:szCs w:val="22"/>
        </w:rPr>
        <w:t xml:space="preserve"> – 500 / 80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втор публикации</w:t>
      </w:r>
      <w:r>
        <w:rPr>
          <w:rFonts w:cs="Arial" w:ascii="Arial" w:hAnsi="Arial"/>
          <w:sz w:val="22"/>
          <w:szCs w:val="22"/>
        </w:rPr>
        <w:t xml:space="preserve"> – 500 / 800 руб. (</w:t>
      </w:r>
      <w:r>
        <w:rPr>
          <w:rFonts w:cs="Arial" w:ascii="Arial" w:hAnsi="Arial"/>
          <w:sz w:val="22"/>
          <w:szCs w:val="22"/>
          <w:lang w:val="en-US"/>
        </w:rPr>
        <w:t>при любом</w:t>
      </w:r>
      <w:r>
        <w:rPr>
          <w:rFonts w:cs="Arial" w:ascii="Arial" w:hAnsi="Arial"/>
          <w:sz w:val="22"/>
          <w:szCs w:val="22"/>
        </w:rPr>
        <w:t xml:space="preserve"> количестве соавторов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2"/>
        </w:rPr>
        <w:t>Дополнительная информация по оргвзносу дана ниже.</w:t>
      </w:r>
      <w:r>
        <w:rPr>
          <w:rFonts w:cs="Arial" w:ascii="Arial" w:hAnsi="Arial"/>
          <w:bCs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ая информация о конференции, форма заявки и требования размещены на сайте: </w:t>
        <w:br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lp.pstu.ru/nauka/67-viii-mnk-industriya-perevoda.htm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РАЙНИЙ СРОК ПРИЕМА ЗАЯВОК: </w:t>
      </w:r>
      <w:r>
        <w:rPr>
          <w:rFonts w:cs="Arial" w:ascii="Arial" w:hAnsi="Arial"/>
          <w:b/>
          <w:i/>
          <w:sz w:val="22"/>
          <w:szCs w:val="22"/>
        </w:rPr>
        <w:t>1 апреля 2016 г.</w:t>
      </w:r>
      <w:r>
        <w:rPr>
          <w:rFonts w:cs="Arial" w:ascii="Arial" w:hAnsi="Arial"/>
          <w:b/>
          <w:sz w:val="22"/>
          <w:szCs w:val="22"/>
        </w:rPr>
        <w:t xml:space="preserve">, МАТЕРИАЛОВ: </w:t>
      </w:r>
      <w:r>
        <w:rPr>
          <w:rFonts w:cs="Arial" w:ascii="Arial" w:hAnsi="Arial"/>
          <w:b/>
          <w:i/>
          <w:sz w:val="22"/>
          <w:szCs w:val="22"/>
        </w:rPr>
        <w:t>17 апреля 2016 г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Адрес эл. почты оргкомитета: </w:t>
      </w:r>
      <w:r>
        <w:rPr>
          <w:rFonts w:cs="Arial" w:ascii="Arial" w:hAnsi="Arial"/>
          <w:b/>
        </w:rPr>
        <w:t>CONFERENZIA@GMAIL.CO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дем рады сотрудничеству!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  <w:lang w:val="fr-FR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Международная науч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«</w:t>
      </w:r>
      <w:r>
        <w:rPr>
          <w:rFonts w:cs="Arial" w:ascii="Arial" w:hAnsi="Arial"/>
          <w:b/>
          <w:caps/>
          <w:sz w:val="36"/>
          <w:szCs w:val="26"/>
        </w:rPr>
        <w:t>индустрия перевода</w:t>
      </w:r>
      <w:r>
        <w:rPr>
          <w:rFonts w:cs="Arial" w:ascii="Arial" w:hAnsi="Arial"/>
          <w:b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ФОРМЫ УЧАСТИЯ И РАЗМЕР ОРГВЗНОС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7"/>
        <w:gridCol w:w="3496"/>
        <w:gridCol w:w="2065"/>
      </w:tblGrid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 </w:t>
              <w:br/>
              <w:t>участ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мер </w:t>
              <w:br/>
              <w:t>оргвзноса</w:t>
            </w:r>
          </w:p>
        </w:tc>
      </w:tr>
      <w:tr>
        <w:trPr>
          <w:trHeight w:val="215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НО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секции)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</w:t>
              <w:br/>
              <w:t xml:space="preserve">кофе-пауз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дача раздаточных материал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статьи (при наличии) в сборн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статьи (при наличии) в РИН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правка электронного макета сборника </w:t>
              <w:br/>
              <w:t xml:space="preserve">в форма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дача сертификата </w:t>
              <w:br/>
              <w:t>о повышении квалиф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без выдачи </w:t>
              <w:br/>
              <w:t xml:space="preserve">печатного </w:t>
              <w:br/>
              <w:t xml:space="preserve">варианта </w:t>
              <w:br/>
              <w:t>сборника)</w:t>
            </w:r>
          </w:p>
        </w:tc>
      </w:tr>
      <w:tr>
        <w:trPr>
          <w:trHeight w:val="14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с выдачей </w:t>
              <w:br/>
              <w:t xml:space="preserve">печатного </w:t>
              <w:br/>
              <w:t xml:space="preserve">варианта </w:t>
              <w:br/>
              <w:t>сборника)</w:t>
            </w:r>
          </w:p>
        </w:tc>
      </w:tr>
      <w:tr>
        <w:trPr>
          <w:trHeight w:val="12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шател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</w:t>
              <w:br/>
              <w:t>кофе-пау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раздаточ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ка электронного макета сборника</w:t>
              <w:br/>
              <w:t xml:space="preserve">в форма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ча сертификата </w:t>
              <w:br/>
              <w:t>о повышении квалиф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без выдачи </w:t>
              <w:br/>
              <w:t xml:space="preserve">печатного </w:t>
              <w:br/>
              <w:t xml:space="preserve">варианта </w:t>
              <w:br/>
              <w:t>сборника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с выдачей </w:t>
              <w:br/>
              <w:t xml:space="preserve">печатного </w:t>
              <w:br/>
              <w:t xml:space="preserve">варианта </w:t>
              <w:br/>
              <w:t>сборника)</w:t>
            </w:r>
          </w:p>
        </w:tc>
      </w:tr>
      <w:tr>
        <w:trPr>
          <w:trHeight w:val="129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ОЧНО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р </w:t>
              <w:br/>
              <w:t>стать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статьи в сборни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статьи в РИН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правка электронного макета сборника </w:t>
              <w:br/>
              <w:t xml:space="preserve">в форма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без отправки </w:t>
              <w:br/>
              <w:t xml:space="preserve">печатного </w:t>
              <w:br/>
              <w:t xml:space="preserve">варианта </w:t>
              <w:br/>
              <w:t>сборника)</w:t>
            </w:r>
          </w:p>
        </w:tc>
      </w:tr>
      <w:tr>
        <w:trPr>
          <w:trHeight w:val="10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руб.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(с отправкой </w:t>
              <w:br/>
              <w:t xml:space="preserve">печатного </w:t>
              <w:br/>
              <w:t xml:space="preserve">варианта </w:t>
              <w:br/>
              <w:t>сборник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Оплата оргвзноса производится банковским переводом на реквизиты ПНИПУ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Реквизиты будут высланы зарегистрированным участникам (слушателям и докладчикам) после </w:t>
        <w:br/>
        <w:t xml:space="preserve">окончания приема заявок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Авторам статей реквизиты высылаются вместе с уведомлением о включении публикации в сборник материалов конферен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sectPr>
      <w:type w:val="nextPage"/>
      <w:pgSz w:w="11906" w:h="16838"/>
      <w:pgMar w:left="1560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99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title_about.asp?id=37239" TargetMode="External"/><Relationship Id="rId4" Type="http://schemas.openxmlformats.org/officeDocument/2006/relationships/hyperlink" Target="http://lp.pstu.ru/nauka/67-viii-mnk-industriya-perevod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8:00Z</dcterms:created>
  <dc:creator>Helene</dc:creator>
  <dc:description/>
  <cp:keywords/>
  <dc:language>en-US</dc:language>
  <cp:lastModifiedBy>Антон Н</cp:lastModifiedBy>
  <cp:lastPrinted>2015-03-09T20:44:00Z</cp:lastPrinted>
  <dcterms:modified xsi:type="dcterms:W3CDTF">2016-03-02T08:52:00Z</dcterms:modified>
  <cp:revision>42</cp:revision>
  <dc:subject/>
  <dc:title/>
</cp:coreProperties>
</file>